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6" w:leader="none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16" w:leader="none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 2       к  Договору</w:t>
      </w:r>
    </w:p>
    <w:p>
      <w:pPr>
        <w:pStyle w:val="Normal"/>
        <w:tabs>
          <w:tab w:val="clear" w:pos="708"/>
          <w:tab w:val="center" w:pos="5216" w:leader="none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  <w:tab w:val="left" w:pos="762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№</w:t>
      </w:r>
      <w:r>
        <w:rPr>
          <w:b/>
          <w:sz w:val="24"/>
          <w:szCs w:val="24"/>
        </w:rPr>
        <w:t>____________от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ргиево-Посадский государственный историко-художе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-заповедник</w:t>
      </w:r>
    </w:p>
    <w:p>
      <w:pPr>
        <w:pStyle w:val="Style1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музейное обслуживание  на русском языке для граждан РФ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152"/>
        <w:gridCol w:w="1222"/>
        <w:gridCol w:w="1602"/>
        <w:gridCol w:w="1506"/>
      </w:tblGrid>
      <w:tr>
        <w:trPr>
          <w:trHeight w:val="661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азвание экскурс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.час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овек в групп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стоимость экскурсии для групп</w:t>
            </w:r>
            <w:r>
              <w:rPr>
                <w:sz w:val="22"/>
                <w:szCs w:val="22"/>
              </w:rPr>
              <w:t>,  руб.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 катег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Троице-Сергиева Лавра. Архитектурный ансамбль</w:t>
            </w:r>
          </w:p>
        </w:tc>
      </w:tr>
      <w:tr>
        <w:trPr>
          <w:trHeight w:val="39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кскурс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ный ансамбль ТСЛ» (обзорная без посещения храмов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руб./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./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/гр.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/чел.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входим в храм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хитектурный ансамбль ТСЛ, с посещением храмов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0 руб./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0 руб./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00 руб./гр.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/чел.</w:t>
            </w:r>
          </w:p>
        </w:tc>
      </w:tr>
      <w:tr>
        <w:trPr>
          <w:trHeight w:val="6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стен монастырски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д Сергия на Маковц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У стен монастырских» + «Архитектурный ансамбль ТСЛ»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/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руб./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руб./гр.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руб./чел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д Сергия на Маковц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У стен монастырских» + «Архитектурный ансамбль ТСЛ») с посещением храм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80 руб./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15 руб/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720 руб./гр.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15 руб./чел.</w:t>
            </w:r>
          </w:p>
        </w:tc>
      </w:tr>
      <w:tr>
        <w:trPr>
          <w:trHeight w:val="693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 горе Маковец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обзорная экскурсия по архитектурному ансамблю ТСЛ, без посещения храмов, для детей 6- 9 лет) 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руб./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./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cs="Arial Black" w:ascii="Arial Black" w:hAnsi="Arial Black"/>
                <w:szCs w:val="24"/>
              </w:rPr>
              <w:t xml:space="preserve">Ризница Троице-Сергиевой лавры </w:t>
            </w:r>
            <w:r>
              <w:rPr>
                <w:szCs w:val="24"/>
              </w:rPr>
              <w:t>(закрыта на ремонт и реконструкцию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Экспозиции: </w:t>
            </w:r>
            <w:r>
              <w:rPr>
                <w:b/>
                <w:sz w:val="26"/>
                <w:szCs w:val="26"/>
              </w:rPr>
              <w:t xml:space="preserve">«Ризничное собрание </w:t>
            </w:r>
            <w:r>
              <w:rPr>
                <w:b/>
                <w:sz w:val="26"/>
                <w:szCs w:val="26"/>
                <w:lang w:val="en-US"/>
              </w:rPr>
              <w:t>XIV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XVII</w:t>
            </w:r>
            <w:r>
              <w:rPr>
                <w:b/>
                <w:sz w:val="26"/>
                <w:szCs w:val="26"/>
              </w:rPr>
              <w:t xml:space="preserve"> вв.»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«Ризничное  собрание </w:t>
            </w:r>
            <w:r>
              <w:rPr>
                <w:b/>
                <w:sz w:val="26"/>
                <w:szCs w:val="26"/>
                <w:lang w:val="en-US"/>
              </w:rPr>
              <w:t>XVIII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XIX</w:t>
            </w:r>
            <w:r>
              <w:rPr>
                <w:b/>
                <w:sz w:val="26"/>
                <w:szCs w:val="26"/>
              </w:rPr>
              <w:t xml:space="preserve"> вв.»,   «Иконы и книги  </w:t>
            </w:r>
            <w:r>
              <w:rPr>
                <w:b/>
                <w:sz w:val="26"/>
                <w:szCs w:val="26"/>
                <w:lang w:val="en-US"/>
              </w:rPr>
              <w:t>XIV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XVII</w:t>
            </w:r>
            <w:r>
              <w:rPr>
                <w:b/>
                <w:sz w:val="26"/>
                <w:szCs w:val="26"/>
              </w:rPr>
              <w:t xml:space="preserve"> вв.»</w:t>
            </w:r>
          </w:p>
        </w:tc>
      </w:tr>
      <w:tr>
        <w:trPr>
          <w:trHeight w:val="6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кровища монастырской ризницы»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зорная по трём экспозициям «Ризница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Историко-архитектурный комплекс «Конный двор»</w:t>
            </w:r>
          </w:p>
          <w:p>
            <w:pPr>
              <w:pStyle w:val="Style15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ешная» крепость близ Сергиевой лавры» (обз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16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зиции: «Древнейшее прошлое Сергиево-Посадского края»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«Троице-Сергиева лавра:  архитектурный ансамбль, страницы истор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</w:t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края и Троице-Сергиевой лавры»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з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«Книжная культура России и Троице-Сергиев монастырь»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щем клад»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экскурсия   для детей 2-4 клас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11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озиция </w:t>
            </w:r>
            <w:r>
              <w:rPr>
                <w:b/>
                <w:sz w:val="26"/>
                <w:szCs w:val="26"/>
              </w:rPr>
              <w:t>«Мир русской деревни»</w:t>
            </w:r>
          </w:p>
        </w:tc>
      </w:tr>
      <w:tr>
        <w:trPr>
          <w:trHeight w:val="46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</w:t>
            </w:r>
          </w:p>
        </w:tc>
      </w:tr>
      <w:tr>
        <w:trPr>
          <w:trHeight w:val="77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русской деревни» (обз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24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42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Русская деревня»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зорная  экскурсия  для детей 1-4 клас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крытые фонды </w:t>
            </w:r>
            <w:r>
              <w:rPr>
                <w:b/>
                <w:sz w:val="26"/>
                <w:szCs w:val="26"/>
              </w:rPr>
              <w:t xml:space="preserve">«Русское декоративно-прикладное искусство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en-US"/>
              </w:rPr>
              <w:t>XVIII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XXI</w:t>
            </w:r>
            <w:r>
              <w:rPr>
                <w:b/>
                <w:sz w:val="26"/>
                <w:szCs w:val="26"/>
              </w:rPr>
              <w:t xml:space="preserve"> в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</w:t>
            </w:r>
          </w:p>
        </w:tc>
      </w:tr>
      <w:tr>
        <w:trPr>
          <w:trHeight w:val="22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вокруг нас» (обзорная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</w:tr>
      <w:tr>
        <w:trPr>
          <w:trHeight w:val="22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жды в музейном царстве (интерактивная экскурсия  для детей 1- 4 клас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>
          <w:trHeight w:val="424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ставки:  </w:t>
            </w:r>
            <w:r>
              <w:rPr>
                <w:b/>
                <w:sz w:val="26"/>
                <w:szCs w:val="26"/>
              </w:rPr>
              <w:t>«Преподобный Сергий-помощник всему государству и государям российским», «Музей русской матрешки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</w:t>
            </w:r>
          </w:p>
        </w:tc>
      </w:tr>
      <w:tr>
        <w:trPr>
          <w:trHeight w:val="41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реподобный Сергий и русские государ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25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Музей русской матреш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25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а-была матреш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рактивная программа для детей 1-4 клас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терактивные занятия </w:t>
            </w:r>
          </w:p>
          <w:p>
            <w:pPr>
              <w:pStyle w:val="Style1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матреш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</w:tr>
      <w:tr>
        <w:trPr>
          <w:trHeight w:val="19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амять о музее - сувенир своими рукам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только  в соответствии с тематической экскурсие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</w:tr>
      <w:tr>
        <w:trPr>
          <w:trHeight w:val="19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а пер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607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120" w:after="120"/>
              <w:rPr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Краеведческий корпус</w:t>
            </w:r>
          </w:p>
        </w:tc>
      </w:tr>
      <w:tr>
        <w:trPr>
          <w:trHeight w:val="5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120" w:after="120"/>
              <w:rPr>
                <w:rFonts w:ascii="Arial Black" w:hAnsi="Arial Black" w:cs="Arial Black"/>
                <w:szCs w:val="24"/>
              </w:rPr>
            </w:pPr>
            <w:r>
              <w:rPr>
                <w:sz w:val="26"/>
                <w:szCs w:val="26"/>
              </w:rPr>
              <w:t>Отдел «История и культура Сергиево-Посадского края XX-XXI вв.»</w:t>
            </w:r>
          </w:p>
        </w:tc>
      </w:tr>
      <w:tr>
        <w:trPr>
          <w:trHeight w:val="38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кскурсии</w:t>
            </w:r>
          </w:p>
        </w:tc>
      </w:tr>
      <w:tr>
        <w:trPr>
          <w:trHeight w:val="28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тория и культура Сергиево-Посадского края XX-XXI вв.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511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Главный корпус СПГИХМЗ</w:t>
            </w:r>
          </w:p>
        </w:tc>
      </w:tr>
      <w:tr>
        <w:trPr>
          <w:trHeight w:val="511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ыставки изобразительного искусства ХХ 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23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Пешеходные и автобусные экскурсии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«Знакомьтесь: Сергиев Посад» (пешеходная обз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2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монастырские обители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ниговский скит и  Спасо-Вифанский монастырь)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(автобусная тематическая, транспорт заказчи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оплаты в скиту)</w:t>
            </w:r>
          </w:p>
        </w:tc>
      </w:tr>
      <w:tr>
        <w:trPr>
          <w:trHeight w:val="73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Маковцу»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(автобусная тематическая, транспорт заказчи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513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Музейные программы</w:t>
            </w:r>
          </w:p>
        </w:tc>
      </w:tr>
      <w:tr>
        <w:trPr>
          <w:trHeight w:val="5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 Руси Рождество встречал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школь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 Руси Рождество встречал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>
          <w:trHeight w:val="51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 масленой неделе…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</w:tr>
      <w:tr>
        <w:trPr>
          <w:trHeight w:val="71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комка - Масленица» (суббо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руб./ч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/чел</w:t>
            </w:r>
          </w:p>
        </w:tc>
      </w:tr>
      <w:tr>
        <w:trPr>
          <w:trHeight w:val="71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 светлой Пасх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достью, с весной!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</w:tr>
      <w:tr>
        <w:trPr>
          <w:trHeight w:val="51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Величаем Троицу да Семик честно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51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ет да Любов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ализованная программа для молодоженов и юбиляр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За  «Заказчика»</w:t>
        <w:tab/>
        <w:tab/>
        <w:tab/>
        <w:tab/>
        <w:tab/>
        <w:t xml:space="preserve">                        За «Музей»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t xml:space="preserve">_______________   </w:t>
        <w:tab/>
        <w:tab/>
        <w:t xml:space="preserve">                                                ______________  С.В. Николаев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ab/>
        <w:t xml:space="preserve">МП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62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0:00Z</dcterms:created>
  <dc:creator>museum</dc:creator>
  <dc:description/>
  <cp:keywords/>
  <dc:language>en-US</dc:language>
  <cp:lastModifiedBy>RePack by SPecialiST</cp:lastModifiedBy>
  <cp:lastPrinted>2017-03-16T12:33:00Z</cp:lastPrinted>
  <dcterms:modified xsi:type="dcterms:W3CDTF">2018-02-26T07:14:00Z</dcterms:modified>
  <cp:revision>10</cp:revision>
  <dc:subject/>
  <dc:title>СЕРГИЕВО-ПОСАДСКИЙ ГОСУДАРСТВЕННЫЙ ИСТОРИКО-ХУДОЖЕСТВЕННЫЙ МУЗЕЙ-ЗАПОВЕДНИК</dc:title>
</cp:coreProperties>
</file>